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8"/>
          <w:szCs w:val="28"/>
        </w:rPr>
        <w:t>Laurent Hén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Repè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6 ans, maire de Nancy, ancien Ministre</w:t>
      </w:r>
    </w:p>
    <w:p>
      <w:pPr>
        <w:pStyle w:val="Normal"/>
        <w:rPr>
          <w:rFonts w:ascii="Arial" w:hAnsi="Arial" w:cs="Arial"/>
        </w:rPr>
      </w:pPr>
      <w:r>
        <w:rPr>
          <w:rFonts w:cs="Arial" w:ascii="Arial" w:hAnsi="Arial"/>
        </w:rPr>
        <w:t>Président du Parti Radical</w:t>
      </w:r>
    </w:p>
    <w:p>
      <w:pPr>
        <w:pStyle w:val="Normal"/>
        <w:rPr>
          <w:rFonts w:ascii="Arial" w:hAnsi="Arial" w:cs="Arial"/>
        </w:rPr>
      </w:pPr>
      <w:r>
        <w:rPr>
          <w:rFonts w:cs="Arial" w:ascii="Arial" w:hAnsi="Arial"/>
        </w:rPr>
        <w:t>Fondateur du mouvement des Jeunes Radicaux (1991)</w:t>
      </w:r>
    </w:p>
    <w:p>
      <w:pPr>
        <w:pStyle w:val="Normal"/>
        <w:rPr>
          <w:rFonts w:ascii="Arial" w:hAnsi="Arial" w:cs="Arial"/>
        </w:rPr>
      </w:pPr>
      <w:r>
        <w:rPr>
          <w:rFonts w:cs="Arial" w:ascii="Arial" w:hAnsi="Arial"/>
        </w:rPr>
        <w:t>Adjoint à la culture à Nancy (2001-2014)</w:t>
      </w:r>
    </w:p>
    <w:p>
      <w:pPr>
        <w:pStyle w:val="Normal"/>
        <w:rPr>
          <w:rFonts w:ascii="Arial" w:hAnsi="Arial" w:cs="Arial"/>
        </w:rPr>
      </w:pPr>
      <w:r>
        <w:rPr>
          <w:rFonts w:cs="Arial" w:ascii="Arial" w:hAnsi="Arial"/>
        </w:rPr>
        <w:t>Député de Meurthe-et-Moselle (2002-2012)</w:t>
      </w:r>
    </w:p>
    <w:p>
      <w:pPr>
        <w:pStyle w:val="Normal"/>
        <w:rPr>
          <w:rFonts w:ascii="Arial" w:hAnsi="Arial" w:cs="Arial"/>
        </w:rPr>
      </w:pPr>
      <w:r>
        <w:rPr>
          <w:rFonts w:cs="Arial" w:ascii="Arial" w:hAnsi="Arial"/>
        </w:rPr>
        <w:t xml:space="preserve">Secrétaire d’Etat à l’insertion professionnelle des Jeunes (2004-2005) auprès de Jean-Louis Borloo </w:t>
      </w:r>
    </w:p>
    <w:p>
      <w:pPr>
        <w:pStyle w:val="Normal"/>
        <w:rPr>
          <w:rFonts w:ascii="Arial" w:hAnsi="Arial" w:cs="Arial"/>
        </w:rPr>
      </w:pPr>
      <w:r>
        <w:rPr>
          <w:rFonts w:cs="Arial" w:ascii="Arial" w:hAnsi="Arial"/>
        </w:rPr>
        <w:t xml:space="preserve">Ancien Président de l’Agence nationale des Services à la Perso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io exp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é à Nancy en 1968, Laurent Hénart s’est engagé très tôt dans la vie publique, devenant successivement conseiller municipal, député, ministre puis Maire de 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é de 45 ans, diplômé de Sciences Po Paris et titulaire d’un DEA de droit public (1993), il fonde le mouvement des Jeunes Radicaux dès 1991, alors qu’il est encore étudiant. Il intègre ensuite le groupe UDF de l’Assemblée nationale en tant que chargé d’étu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u en 1995 conseiller municipal de Nancy, sur la liste d’André Rossinot, il devient adjoint à la culture et à la jeunesse en 2001. Il le restera jusqu’en 20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avoir effectué un passage dans le privé (1998-2002) en qualité de responsable juridique dans une banque, Laurent Hénart est élu député UMP de Meurthe-et-Moselle en 2002. Membre de la commission des Finances, il se fait connaître notamment pour son rapport sur le budget de l'enseignement supérieur, sur le mécénat et sur les lois de décentral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2004, il est nommé secrétaire d’Etat à l’Insertion professionnelle des jeunes, auprès de Jean-Louis Borloo, ministre de l’Emploi, du Travail et de la Cohésion sociale.  Benjamin du gouvernement, il participe à l'élaboration du plan de cohésion sociale, et porte l'accent sur la revalorisation de l'apprentissage et de l’ensemble des formations en alternance, convaincu qu’il est nécessaire de renforcer les passerelles entre formation et monde du trav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éélu député en 2005, il siège à la commission des affaires sociales. Il est rapporteur de la loi de 2006 pour l’égalité des ch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yant perdu son siège aux élections législatives de 2012, il reprend sa carrière dans le secteur privé en devenant avoc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u maire de Nancy en 2014, Laurent Hénart succède à André Rossinot, avant d’être élu le 22 juin dernier à la succession de Jean-Louis Borloo à la tête du Parti Radic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avril 2014 il est élu 4ème vice-président du Grand Nancy, en charge de l'attractivité et du rayonnement du territoire, et de l'accueil des entrepr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mi ses axes de campagne, Laurent Hénart avait notamment insisté sur le numérique. Il a alors affirmé vouloir créer « une semaine de l’économie et de la culture numérique », destinée à « valoriser les entreprises, TPE, PME et grands groupes, les artistes et chercheurs qui travaillent dans le monde numérique ». Il a également annoncé sa volonté de porter l’agglomération candidate à la French Te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ListParagraphChar">
    <w:name w:val="List Paragraph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4:16:00Z</dcterms:created>
  <dc:creator>Laurent Piquard</dc:creator>
  <dc:description/>
  <dc:language>en-US</dc:language>
  <cp:lastModifiedBy>Laurent Piquard</cp:lastModifiedBy>
  <dcterms:modified xsi:type="dcterms:W3CDTF">2015-04-10T12:19:00Z</dcterms:modified>
  <cp:revision>5</cp:revision>
  <dc:subject/>
  <dc:title>Laurent Hénart </dc:title>
</cp:coreProperties>
</file>